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sz w:val="28"/>
          <w:szCs w:val="28"/>
        </w:rPr>
        <w:t>Сценарий конкурсной программы для учащихся 1-х классов «Классные девчонки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>Почему весна приходит в марте?   Тает снег, стучат сильней сердца?</w:t>
      </w:r>
    </w:p>
    <w:p>
      <w:pPr>
        <w:pStyle w:val="Normal"/>
        <w:rPr/>
      </w:pPr>
      <w:r>
        <w:rPr>
          <w:sz w:val="28"/>
          <w:szCs w:val="28"/>
        </w:rPr>
        <w:t>Почему в одежде зимней жарко?   И сосульки плачут у крыльца?</w:t>
      </w:r>
    </w:p>
    <w:p>
      <w:pPr>
        <w:pStyle w:val="Normal"/>
        <w:rPr/>
      </w:pPr>
      <w:r>
        <w:rPr>
          <w:sz w:val="28"/>
          <w:szCs w:val="28"/>
        </w:rPr>
        <w:t>Очень просто – женские улыбки  согревают всё своим теплом.</w:t>
      </w:r>
    </w:p>
    <w:p>
      <w:pPr>
        <w:pStyle w:val="Normal"/>
        <w:rPr/>
      </w:pPr>
      <w:r>
        <w:rPr>
          <w:sz w:val="28"/>
          <w:szCs w:val="28"/>
        </w:rPr>
        <w:t>А 8 Марта без ошибки  стал Международным женским д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 Добрый день, дорогие ребята, уважаемые гости! Я от всей души поздравляю самую прекрасную половину человечества – наших девочек с наступающим Международным Женским д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сть этого праздника мы проводим конкурс, в котором примет участие прекрасная половина нашего класса– самые умные, самые ловкие, самые  находчивые девчонки. 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sz w:val="28"/>
          <w:szCs w:val="28"/>
        </w:rPr>
        <w:t xml:space="preserve">Мы посмотрим таланты наших девочек , будем оценивать их привлекательность и очарование, юмор и находчив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сть в нашей игре победит друж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сть не будет слёз, разочар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сть всю игру нам сопутствуют ваши знания, улыбки и усп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участниц занять свои места.  (Под музыку девочки проходят на мес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е команды «Милашки»    и    «Очаровашки»</w:t>
      </w:r>
    </w:p>
    <w:p>
      <w:pPr>
        <w:pStyle w:val="Style16"/>
        <w:spacing w:before="0" w:after="0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  <w:highlight w:val="yellow"/>
        </w:rPr>
      </w:r>
    </w:p>
    <w:p>
      <w:pPr>
        <w:pStyle w:val="Style16"/>
        <w:spacing w:before="0" w:after="0"/>
        <w:rPr>
          <w:i/>
          <w:i/>
          <w:iCs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1.Наш первый конкурс называется  </w:t>
      </w:r>
      <w:r>
        <w:rPr>
          <w:i/>
          <w:iCs/>
          <w:color w:val="333333"/>
          <w:sz w:val="28"/>
          <w:szCs w:val="28"/>
        </w:rPr>
        <w:t>«Ваза для цветов»</w:t>
      </w:r>
    </w:p>
    <w:p>
      <w:pPr>
        <w:pStyle w:val="Style16"/>
        <w:spacing w:lineRule="auto" w:line="276" w:before="0" w:after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- В этот праздник всегда дарят цветы…</w:t>
      </w:r>
    </w:p>
    <w:p>
      <w:pPr>
        <w:pStyle w:val="Style16"/>
        <w:spacing w:lineRule="auto" w:line="276" w:before="0" w:after="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вочки должны сейчас подготовить вазу, в которую будут ставить эти прекрасные весенние цветы. (команде предлагают за минуту вырезать и наклеить на лист бумаги вазу, ножки от цветочков и листочки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2.Конкурс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sz w:val="28"/>
          <w:szCs w:val="28"/>
        </w:rPr>
        <w:t xml:space="preserve"> «Хозяюшка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юбая хозяйка должна быть умной, «С головой», благоразумной! Кто умней – сейчас узнаем!   На вопросы отвечаем. Давайте проверим, а часто ли наши девочки помогают своим мамам. Для этого участницы должны отгадать загадки про предметы, которыми пользуется хозяй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енького роста 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нкая и острая носом путь себе ищ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обою хвост тащу. (Иголка</w:t>
            </w:r>
            <w:r>
              <w:rPr>
                <w:i/>
                <w:iCs/>
                <w:sz w:val="28"/>
                <w:szCs w:val="28"/>
              </w:rPr>
              <w:t>, нитк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дырявая и з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усачая та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бабушка с ней лад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 бока и трёт, и гладит. (Тёрка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 Ерофе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ясан коротень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у скок-ск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л в уголок. (Веник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видел свой портре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шёл – портрета нет. (Зеркало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конца, два кольц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середине гвоздик. (Ножницы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ит всё, чего касае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отронешься – кусается. (Утюг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, круглень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а хвост не поймаешь. (Клубок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я посу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вся в дырк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уршлаг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ет кухонный, а бывает пиратский, режущий, острый…</w:t>
              <w:br/>
            </w:r>
            <w:r>
              <w:rPr>
                <w:i/>
                <w:iCs/>
                <w:sz w:val="28"/>
                <w:szCs w:val="28"/>
              </w:rPr>
              <w:t>(Нож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ыре ноги, два ух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а нога, да брюх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мовар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ёт в нём вся вселен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ещь обыкновенная. (Телевизор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елой дверцей стужа, лё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Дед Мороз, друзья живёт. (Холодильник)</w:t>
            </w:r>
          </w:p>
        </w:tc>
      </w:tr>
      <w:tr>
        <w:trPr/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назад, то вперед  Ходит, бродит пароход.</w:t>
              <w:br/>
              <w:t xml:space="preserve">Остановишь - горе:  Продырявишь море.  </w:t>
            </w:r>
            <w:r>
              <w:rPr>
                <w:i/>
                <w:iCs/>
                <w:sz w:val="28"/>
                <w:szCs w:val="28"/>
              </w:rPr>
              <w:t>(Утюг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ой кусок ткани, который стелют на стол.  </w:t>
            </w:r>
            <w:r>
              <w:rPr>
                <w:i/>
                <w:iCs/>
                <w:sz w:val="28"/>
                <w:szCs w:val="28"/>
              </w:rPr>
              <w:t>(Скатерть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ая подставка, на которую ставят сразу много посуды.</w:t>
              <w:br/>
            </w:r>
            <w:r>
              <w:rPr>
                <w:i/>
                <w:iCs/>
                <w:sz w:val="28"/>
                <w:szCs w:val="28"/>
              </w:rPr>
              <w:t>(Поднос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кость для кипячения воды. Бывает электрический, старинный родственник чайника, встречается в сказке "Муха-Цокотуха". </w:t>
            </w:r>
            <w:r>
              <w:rPr>
                <w:i/>
                <w:iCs/>
                <w:sz w:val="28"/>
                <w:szCs w:val="28"/>
              </w:rPr>
              <w:t>(Самовар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пыхтит, как парово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икуда не мчи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юбой момент своим теп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а поделиться. (Печ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конкурс </w:t>
      </w:r>
      <w:r>
        <w:rPr>
          <w:b/>
          <w:bCs/>
          <w:sz w:val="28"/>
          <w:szCs w:val="28"/>
        </w:rPr>
        <w:t>«КУЛИНАРНЫЙ» за ответ жето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кусные вопрос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варенные в воде фрукты. (компот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точная еда из риса и мяса. (плов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ольшое пироженное. (торт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ртофель всмятку. (пюре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ирменное блюдо сороки - белобоки. (кашка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людо приготовленное из молока и яиц. (омлет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Хлеб с различными слоями сверху. (бутерброд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мый яркий по цвету суп. (борщ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реное тесто с мясом. (пельмени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кусство приготовления пищи. (кулинария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юбимый праздничный салат из яиц, колбасы и овощей. (оливье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ясо, приготовленное на огне. (шашлык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 конкурс «Парикмахер»</w:t>
      </w:r>
      <w:r>
        <w:rPr>
          <w:rStyle w:val="Appleconvertedspace"/>
          <w:b/>
          <w:bCs/>
          <w:color w:val="800000"/>
          <w:sz w:val="28"/>
          <w:szCs w:val="28"/>
        </w:rPr>
        <w:t> </w:t>
      </w:r>
      <w:r>
        <w:rPr>
          <w:sz w:val="28"/>
          <w:szCs w:val="28"/>
        </w:rPr>
        <w:t>- мальчикам завязать резиночки. Сделать это красиво, аккуратно и быстр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 конкурс    «Золушка» - (перебрать горох, фас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 конкурс  «Ух ты, какая я красавица» - </w:t>
      </w:r>
      <w:r>
        <w:rPr>
          <w:sz w:val="28"/>
          <w:szCs w:val="28"/>
        </w:rPr>
        <w:t>добежать до стула. Одеть корону , взять зеркальце , сесть на стул и сказать «Ухты, какая я красавиц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!!!!!     ДЛЯ МАЛЬЧИКОВ ( свой жетон могут отдать девочке , за которую болею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7 конкурс «Сказочный» </w:t>
      </w:r>
      <w:r>
        <w:rPr>
          <w:sz w:val="28"/>
          <w:szCs w:val="28"/>
        </w:rPr>
        <w:t xml:space="preserve"> Сейчас мы узнаем, хорошо ли наши мальчики знают сказки. (вопросы – по очеред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казочный дурак. (Иван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сонаж, лопнувший со смеху при виде плохо построенного моста. (Пузы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от, кто по морю гуляет и кораблик подгоняет. (Вет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руг Винни –Пуха, который остался с хвостиком. (ослик И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Женщина, которая первая поднялась в воздух. (Баба Я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града за подвиг, которую дают в придачу. (Полцар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пециалист-рыболов по вылавливанию щук. (Ем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редство передвижения Емели. (Печ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одная обувь при царе Горохе для быстрой ходьбы. (Сапоги-скорохо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конкурс «Юная художница» </w:t>
      </w:r>
      <w:r>
        <w:rPr>
          <w:sz w:val="28"/>
          <w:szCs w:val="28"/>
        </w:rPr>
        <w:t xml:space="preserve">Сейчас каждая девочка получит по листку бумаги и фломастеру. Вы должны с закрытыми глазами под мою диктовку нарисовать символа домашнего уюта - красивого кота. Приготовились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рисуйте круг большой,           Сверху маленький такой.</w:t>
      </w:r>
    </w:p>
    <w:p>
      <w:pPr>
        <w:pStyle w:val="Normal"/>
        <w:rPr/>
      </w:pPr>
      <w:r>
        <w:rPr>
          <w:sz w:val="28"/>
          <w:szCs w:val="28"/>
        </w:rPr>
        <w:t>На макушке ушка два  -              Это будет голова.</w:t>
      </w:r>
    </w:p>
    <w:p>
      <w:pPr>
        <w:pStyle w:val="Normal"/>
        <w:rPr/>
      </w:pPr>
      <w:r>
        <w:rPr>
          <w:sz w:val="28"/>
          <w:szCs w:val="28"/>
        </w:rPr>
        <w:t>Нарисуем для красы                    Попышней ему усы.</w:t>
      </w:r>
    </w:p>
    <w:p>
      <w:pPr>
        <w:pStyle w:val="Normal"/>
        <w:rPr/>
      </w:pPr>
      <w:r>
        <w:rPr>
          <w:sz w:val="28"/>
          <w:szCs w:val="28"/>
        </w:rPr>
        <w:t>Вот пушистый хвост готов-        Кот красивей всех ко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ведение итогов. Вручение медалей победителям.</w:t>
      </w:r>
    </w:p>
    <w:p>
      <w:pPr>
        <w:pStyle w:val="Normal"/>
        <w:rPr/>
      </w:pPr>
      <w:r>
        <w:rPr>
          <w:sz w:val="28"/>
          <w:szCs w:val="28"/>
        </w:rPr>
        <w:t>На этом наш конкурс завершается.                     Я всем вам, девочки, желаю,</w:t>
      </w:r>
    </w:p>
    <w:p>
      <w:pPr>
        <w:pStyle w:val="Normal"/>
        <w:rPr/>
      </w:pPr>
      <w:r>
        <w:rPr>
          <w:sz w:val="28"/>
          <w:szCs w:val="28"/>
        </w:rPr>
        <w:t>Чтоб всегда здоровы были.                                  Чтоб смеялись и шутили.</w:t>
      </w:r>
    </w:p>
    <w:p>
      <w:pPr>
        <w:pStyle w:val="Normal"/>
        <w:rPr/>
      </w:pPr>
      <w:r>
        <w:rPr>
          <w:sz w:val="28"/>
          <w:szCs w:val="28"/>
        </w:rPr>
        <w:t>Весны вам радостной и нежной.                         Счастливых дней и розовой мечты.</w:t>
      </w:r>
    </w:p>
    <w:p>
      <w:pPr>
        <w:pStyle w:val="Normal"/>
        <w:rPr/>
      </w:pPr>
      <w:r>
        <w:rPr>
          <w:sz w:val="28"/>
          <w:szCs w:val="28"/>
        </w:rPr>
        <w:t>Пусть дарит март вам, даже снежный                Свои улыбки и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  <w:t>Ну а теперь слово – нашим мальчикам!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/>
      </w:pPr>
      <w:r>
        <w:rPr>
          <w:b/>
          <w:bCs/>
          <w:color w:val="002060"/>
          <w:sz w:val="28"/>
          <w:szCs w:val="28"/>
        </w:rPr>
        <w:t>9 конкурс «В ГОСТЯХ У СКАЗКИ»</w:t>
      </w:r>
      <w:r>
        <w:rPr>
          <w:color w:val="002060"/>
          <w:sz w:val="28"/>
          <w:szCs w:val="28"/>
        </w:rPr>
        <w:t xml:space="preserve"> Каждая девочка – будущая мама. Она должна уметь рассказывать сказки. Посмотрим как вы знаете их. Участницы вспомнят имена сказочных девочек и девушек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>В шапочке я красной,                          </w:t>
            </w:r>
            <w:r>
              <w:rPr>
                <w:rStyle w:val="Appleconvertedspace"/>
                <w:color w:val="002060"/>
                <w:sz w:val="28"/>
                <w:szCs w:val="28"/>
              </w:rPr>
              <w:t> </w:t>
            </w:r>
            <w:r>
              <w:rPr>
                <w:color w:val="002060"/>
                <w:sz w:val="28"/>
                <w:szCs w:val="28"/>
              </w:rPr>
              <w:br/>
              <w:t>Пирожки в корзинке.</w:t>
              <w:br/>
              <w:t>Вот шагаю к бабушке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 лесной тропинке.</w:t>
              <w:br/>
              <w:t>Если встречу Волка,</w:t>
              <w:br/>
              <w:t>Я не зареву,</w:t>
              <w:br/>
              <w:t>Я тогда охотников</w:t>
              <w:br/>
              <w:t>Громко позову.                    (Красная Шапочка.)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явилась девочка</w:t>
              <w:br/>
              <w:t>В чашечке цветка.</w:t>
              <w:br/>
              <w:t>И была та девочка</w:t>
              <w:br/>
              <w:t>Чуть больше ноготка.</w:t>
              <w:br/>
              <w:t>В ореховой скорлупке</w:t>
              <w:br/>
              <w:t>Девочка спала.</w:t>
              <w:br/>
              <w:t>Вот такая девочка,</w:t>
              <w:br/>
              <w:t>Как она мила!                              (Дюймовочка.)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аботу знала и золу,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о побывала на балу,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биды были от сестриц,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о ей, не им достался принц.                (Золушка)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расна девица грустна:</w:t>
              <w:br/>
              <w:t>Ей не нравится весна,</w:t>
              <w:br/>
              <w:t>Ей на солнце тяжко!</w:t>
              <w:br/>
              <w:t>Слёзы льёт бедняжка.                   (Снегурочка.)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 ступе летаю,</w:t>
              <w:br/>
              <w:t>Следы заметаю.</w:t>
              <w:br/>
              <w:t>Без чудес старушке</w:t>
              <w:br/>
              <w:t>Скучно жить в избушке. (Баба Яга.)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ратишка ей не подчинился</w:t>
              <w:br/>
              <w:t>И вот в козлёнка превратился,</w:t>
              <w:br/>
              <w:t>Когда водицы из копытца</w:t>
              <w:br/>
              <w:t>Он в знойный день решил напиться.   (Алёнушка.)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корей бы приблизился вечер,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 час долгожданный настал,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Чтоб мне в злополучной карете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ехать на сказочный бал,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икто во дворце не узнает,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ткуда я, как я зовусь,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о только полночь настанет,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К себе на чердак я вернусь.            </w:t>
            </w:r>
            <w:r>
              <w:rPr>
                <w:rStyle w:val="Emphasis"/>
                <w:color w:val="002060"/>
                <w:sz w:val="28"/>
                <w:szCs w:val="28"/>
              </w:rPr>
              <w:t>(Золушка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Уговаривала братца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таршая сестрица: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Ты из лужицы не пей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утную водицу»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е послушался мальчонка —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евратился он в козлёнка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Style w:val="Emphasis"/>
                <w:color w:val="002060"/>
                <w:sz w:val="28"/>
                <w:szCs w:val="28"/>
              </w:rPr>
              <w:t>(Алёнушка из русской народной сказки «Сестрица Алёнушка и братец Иванушка»)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нучка к бабушке пошла,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ирожки ей понесла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 тропиночке идёт,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Звонко песенку поёт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друг навстречу серый волк,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Что в тропинках знает толк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Style w:val="Emphasis"/>
                <w:color w:val="002060"/>
                <w:sz w:val="28"/>
                <w:szCs w:val="28"/>
              </w:rPr>
              <w:t>(Красная Шапочка из сказки Ш. Перро)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евочка по лесу шла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 на домик набрела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идит, что хозяев нет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а столе стоит обед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з трёх чашек похлебала,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 трёх постелях полежала..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Style w:val="Emphasis"/>
                <w:color w:val="002060"/>
                <w:sz w:val="28"/>
                <w:szCs w:val="28"/>
              </w:rPr>
              <w:t>(Маша из русской народной сказки «3 медведя»)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явилась из цветочка,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сего лишь дюйм была росточком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а ней хотел женится крот,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о ласточка взяла в полёт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 девочку она спасла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От старого мрачного крота.        </w:t>
            </w:r>
            <w:r>
              <w:rPr>
                <w:rStyle w:val="Emphasis"/>
                <w:color w:val="002060"/>
                <w:sz w:val="28"/>
                <w:szCs w:val="28"/>
              </w:rPr>
              <w:t>(«Дюймовочка»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уратино приютила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 лечила, и учила,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огда ж он стал озорничать,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ишлось его наказать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Style w:val="Emphasis"/>
                <w:color w:val="002060"/>
                <w:sz w:val="28"/>
                <w:szCs w:val="28"/>
              </w:rPr>
              <w:t>(Мальвина из сказки в переводе А. Толстого «Приключение Буратино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трого приказала капризная принцесса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инести зимой цветы из леса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то же зимой смог собрать те цветы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Я помню ту девочку? Помнишь ли ты?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Style w:val="Emphasis"/>
                <w:color w:val="002060"/>
                <w:sz w:val="28"/>
                <w:szCs w:val="28"/>
              </w:rPr>
              <w:t>(Падчерица из сказки «Двенадцать месяцев»)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Зимним утром баба с дедом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нучку сделали из снега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о не знала крошка эта,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Что беда грозит ей летом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Style w:val="Emphasis"/>
                <w:color w:val="002060"/>
                <w:sz w:val="28"/>
                <w:szCs w:val="28"/>
              </w:rPr>
              <w:t>(Снегурочка из русской народной сказки)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 замке Снежной Королевы Братца милого нашла Добротой его согрела От злости, жадности спасла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Style w:val="Emphasis"/>
                <w:color w:val="002060"/>
                <w:sz w:val="28"/>
                <w:szCs w:val="28"/>
              </w:rPr>
              <w:t>(Герда из сказки «Снежная Королева»)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10 конкурс «Насорили – убери» ( В обруче игрушки разбросаны.)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>В руках ведро . Необходимо добежать до обруча,  – собирает «мусор» в ведро и т.д.</w:t>
      </w:r>
      <w:r>
        <w:rPr>
          <w:b/>
          <w:color w:val="00206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конкурс «Чёрный ящик».   </w:t>
      </w:r>
      <w:r>
        <w:rPr>
          <w:color w:val="002060"/>
          <w:sz w:val="28"/>
          <w:szCs w:val="28"/>
        </w:rPr>
        <w:t>Определить по тексту, какой предмет находится в чёрном ящике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аверное, ещё первобытному человеку было интересно, как он выглядит, и для этого он использовал лужицу воды. Затем придумали небольшой бронзовый кружок, который полировали с одной стороны. Современный вид этого предмета изобрели мастера древней Венеции. Способ его изготовления держался в строжайшей тайне, даже мастера жили на острове, куда посторонний не мог попасть. Тому, кто покидал остров, грозила смерть. Этим предметом украшали богатые дворцы и дома, а бедным он был не по карману, так как стоил очень дорого. Сейчас этот предмет есть в каждом доме. О чём идёт речь? (Зеркало)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6"/>
        <w:rPr>
          <w:b/>
          <w:b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Конкурс «Самая умная»</w:t>
      </w:r>
      <w:r>
        <w:rPr>
          <w:color w:val="002060"/>
          <w:sz w:val="28"/>
          <w:szCs w:val="28"/>
        </w:rPr>
        <w:t xml:space="preserve"> </w:t>
      </w:r>
      <w:r>
        <w:rPr>
          <w:b/>
          <w:bCs/>
          <w:color w:val="002060"/>
          <w:sz w:val="28"/>
          <w:szCs w:val="28"/>
        </w:rPr>
        <w:t>весенние загадки.</w:t>
      </w:r>
      <w:r>
        <w:rPr>
          <w:color w:val="002060"/>
          <w:sz w:val="28"/>
          <w:szCs w:val="28"/>
        </w:rPr>
        <w:t xml:space="preserve"> Я вам выдам загадки про весну, ваша задача отгадать загадку и .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Шагает красавица,                               Легко земли касается,                                 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Идёт на поле, на реку,                                 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И по снежку, и по цветку.                           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(Весна.)                                                                                         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Он прилетает каждый год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Туда, где домик его ждёт.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Чужие песни петь умеет,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 всё же голос свой имеет. (Скворец.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Первый вылез из землицы                     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На проталинке.                                              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Он мороза не боится,                                    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Хоть и маленький.                                         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(Подснежник.)                                               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ует тёплый ветер,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лнышко всё ярче светит,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Снег худеет, мякнет, тает,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Грач горластый прилетает.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Что за месяц? Кто узнает?    (Март.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Будто снежный шар бела,                        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По весне она цвела,                                          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Нежный запах источала.                                  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А когда пора настала                                        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Разом сделалась она                                           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ся от ягоды черна.    (Черёмуха.) 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илетает к нам с теплом,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уть, проделав длинный,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Лепит домик под окном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з травы и глины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(Ласточка.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Солнце печёт, Липа цветёт.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Рожь поспевает, Когда это бывает? (Весной)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Весной стали очень ярки все луга, поляны, парки. Посреди стеблей зеленых Разноцветные бутоны. (Цветы)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е пешеход, а идёт. Мокнут люди у ворот. Ловит дворник его в кадку. Очень трудная загадка? (Дождь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В самый разгар Весенней поры капает сок с белоснежной коры. (Береза)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В голубенькой рубашке бежит по дну овражка. (Ручеек)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44"/>
          <w:szCs w:val="28"/>
        </w:rPr>
      </w:pPr>
      <w:r>
        <w:rPr>
          <w:color w:val="FF0000"/>
          <w:sz w:val="44"/>
          <w:szCs w:val="28"/>
        </w:rPr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6:06:00Z</dcterms:created>
  <dc:creator>Пользователь</dc:creator>
  <dc:description/>
  <cp:keywords/>
  <dc:language>en-US</dc:language>
  <cp:lastModifiedBy>ПК-4</cp:lastModifiedBy>
  <cp:lastPrinted>2024-03-05T19:14:00Z</cp:lastPrinted>
  <dcterms:modified xsi:type="dcterms:W3CDTF">2024-03-05T12:18:00Z</dcterms:modified>
  <cp:revision>4</cp:revision>
  <dc:subject/>
  <dc:title>Конкурс «А ну-ка, девочки</dc:title>
</cp:coreProperties>
</file>