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 w:before="0" w:after="20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дуктивные задания как средство формирования универсальных учебных действий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системы общего образования, введение ФГОС предполагают не только освоение школьниками системы знаний, но и включение их сначала в учебную, затем в проектную и учебно-исследовательскую деятельность, в самостоятельную познавательную и социальную деятельность. В связи с этим одна из задач школы – помочь учащимся освоить: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ивные средства управления своей учебной деятельностью;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атегии самостоятельного получения, преобразования и интеграции знаний; 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ы разрешения проблемных ситуаций.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ейшим компонентом содержания образования, стоящим в одном ряду с систематическими знаниями, становятся универсальные учебные действия. Таким образом, новые стандарты ориентируют образовательный процесс на достижение качественно новых целей и результатов. Основной задачей и критерием оценки выступает уже не освоение обязательного минимума содержания образования, а овладение системой учебных действий с изучаемым учебным материалом. Рассказ учителя и пересказ учеником текста теперь не могут быть ведущим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видами деятельно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Так как, слушая других и пересказывая чужие мысли, ученик никогда не научится действовать самостоятельно. Таким образом, нужно полностью отказаться от традиционных репродуктивных вопросов типа «Перескажи…», «Назови…» и т. д. и заменить их продуктивными заданиями. Под продуктивными заданиями понимают задания на преобразование информации с целью получения ответа на проблемный вопрос или ситуацию. Выполняя продуктивные задания, ученик учится решать возникающие перед ним задачи и проблемы.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льшой интерес сегодня представляет реализация контекстного подхода, когда учащимся надо решить не отдельные задачи, упражнения по предмету, а дается текст со сформулированными к нему заданиями. Для их выполнения учащимся необходимо прочитать текст, выделить в нем необходимую (для конкретной заданной ситуации) информацию, интерпретировать имеющиеся сведения, самостоятельно обобщить и получить новый информационный продукт – вывод, оценку и т. д., что и требуется в современной жизни от любого человека. 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туальность использования продуктивных заданий обусловлена еще и результатами государственной итоговой аттестации и мониторинговых исследований качества подготовки учащихся, которые показывают, что ученики лучше решают задачи по готовому образцу, чем задачи, требующие применения умений действовать в нестандартной ситуации, особенно в таких видах деятельности, как понимание и интерпретация текстов, поиск информации, использование естественнонаучных знаний для объяснения реальных явлений. Основная причина этого ― отсутствие опыта применения собственных знаний, опыта решения реальных проблем, требующих использования знаний из разных областей. 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 на вопрос «Чему мы должны учить?» официально озвучен. Так в «Стратегии модернизации содержания общего образования» подчёркивается переориентация «содержания образования на освоение ключевых компетентностей и опыта самостоятельной деятельности». В национальной образовательной инициативе «Наша новая школа» акцент делается на то, что «результат образования ―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».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ГОС предлагает серьезное изменение смысла понятия «образовательные результаты», трактуя их как «приращения» в личностных ресурсах обучаемых, которые могут быть использованы при решении значимых для личности проблем. Конечным образовательным результатам, которые заключаются в развитии мотивационных, инструментальных и когнитивных ресурсов личности, соответствуют непосредственные результаты: личностные, метапредметные и предметные.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вопроса: «Как именно учить?» практически полностью зависит от учителя и напрямую связано ещё с целым рядом вопросов: какие методики и технологии использовать; как организовать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образовательную деятельност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учащихся по формированию универсальных учебных действий (УУД) по достижению метапредметных результатов; какие мотивационные приёмы использовать; как проверить усвоение материала учащимися и т. д.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формирования УУД, достижения метапредметных результатов необходимо изменить подходы к организации образовательного пространства, а именно — предоставить учащимся возможность самостоятельно приобретать знания и осваивать необходимые умения при работе с информацией, что, в свою очередь, расширит их практическую деятельность и придаст ей личностно-ценностный характер. Схематически это можно отразить так: поиск, выбор, действие способствуют развитию самостоятельности, инициативности, ответственности, что обеспечивает, в свою очередь, самооценку, контроль и мотивацию, которые стимулируют учащихся к очередным поиску, выбору и действию.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ой подход к организации образовательного процесса можно рассматривать как системно-деятельностный и использовать его для получения учащимися опыта разрешения проблем в различных учебных и внеучебных ситуациях.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федеральном государственном образовательном стандарте акцент поставлен на умении применять знания при решении практико-ориентированных, жизненных задач. Поэтому, например, формулировки заданий по математике должны быть нацелены не на узнавание и называние пространственных фигур, а на умение находить эти фигуры в окружающем мире и работать с ними. На уроках окружающего мира необходимо не столько усвоить конкретные знания, сколько научить работать с популярными естественнонаучными текстами, рисунками, таблицами и простейшими схемами с целью отбора источников, поиска и извлечения информации для создания собственных устных или письменных текстов, ответов на вопросы, аргументации своей точки зрения. Для выполнения этих задач учителями разрабатываются продуктивные задания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дуктивные за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ют переход от изученной закономерности к конкретному случаю в жизни, помогают преобразовать информацию для решения конкретной задачи, что является эффективным способом формирования УУД. 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дуктивные за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это задания, результат выполнения которых (ответ на вопрос) не содержится в учебнике в готовом, легко воспроизводимом виде, но в тексте и иллюстрациях есть подсказки, помогающие их выполнить. Такие задания часто помогают проверить, сможет ли ученик в жизни воспользоваться полученными знаниями, и поэтому они, как правило, более интересные. </w:t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о отметить, что продуктивные задания нацелены еще и на метапредметные результаты. В связи с этим продуктивные задания могут быть упорядочены в соответствии с видами УУД.</w:t>
      </w:r>
    </w:p>
    <w:p>
      <w:pPr>
        <w:pStyle w:val="Normal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широком значении «универсальные учебные действия» – это саморазвитие и самосовершенствование путем сознательного и активного присвоения нового социального опыта. В более узком (собственно психологическом значении) «универсальные учебные действия» – это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иверсальные учебные действия (УУД) подразделяются на 4 группы: регулятивные, личностные, коммуникативные и познавательные.</w:t>
      </w:r>
    </w:p>
    <w:p>
      <w:pPr>
        <w:pStyle w:val="Normal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ичностные универсальные учебные 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зволяют сделать учение осмысленным, обеспечивают ученику значимость решения учебных задач, увязывая их с реальными жизненными целями и ситуациями. Личностные действия направлены на осознание, исследование и принятие жизненных ценностей и смыслов, позволяют сориентироваться в нравственных нормах, правилах, оценках, выработать свою жизненную позицию в отношении мира, окружающих людей, самого себя и своего будущего.</w:t>
      </w:r>
    </w:p>
    <w:p>
      <w:pPr>
        <w:pStyle w:val="Normal"/>
        <w:pBdr/>
        <w:spacing w:lineRule="auto" w:line="276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формирования личностных универсальных учебных действий можно предложить следующие виды заданий:</w:t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проектах;</w:t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ведение итогов урока;</w:t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ие задания;</w:t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рительное, моторное, вербальное восприятие музыки;</w:t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сленное воспроизведение картины, ситуации, видеофильма;</w:t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оценка события, происшествия;</w:t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евники достижений и др.</w:t>
      </w:r>
    </w:p>
    <w:p>
      <w:pPr>
        <w:pStyle w:val="Normal"/>
        <w:pBdr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егулятивные универсальные учебные дей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вают возможность управления познавательной и учебной деятельностью посредством постановки целей, планирования, контроля, коррекции своих действий и оценки успешности усвоения.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формирования регулятивных универсальных учебных действий возможны следующие виды заданий:</w:t>
      </w:r>
    </w:p>
    <w:p>
      <w:pPr>
        <w:pStyle w:val="Normal"/>
        <w:pBdr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еднамеренные ошибки;</w:t>
      </w:r>
    </w:p>
    <w:p>
      <w:pPr>
        <w:pStyle w:val="Normal"/>
        <w:pBdr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оиск информации в предложенных источниках;</w:t>
      </w:r>
    </w:p>
    <w:p>
      <w:pPr>
        <w:pStyle w:val="Normal"/>
        <w:pBdr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заимоконтроль;</w:t>
      </w:r>
    </w:p>
    <w:p>
      <w:pPr>
        <w:pStyle w:val="Normal"/>
        <w:pBdr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заимный диктант;</w:t>
      </w:r>
    </w:p>
    <w:p>
      <w:pPr>
        <w:pStyle w:val="Normal"/>
        <w:pBdr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испут;</w:t>
      </w:r>
    </w:p>
    <w:p>
      <w:pPr>
        <w:pStyle w:val="Normal"/>
        <w:pBdr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заучивание материала наизусть в классе;</w:t>
      </w:r>
    </w:p>
    <w:p>
      <w:pPr>
        <w:pStyle w:val="Normal"/>
        <w:pBdr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ищу ошибки;</w:t>
      </w:r>
    </w:p>
    <w:p>
      <w:pPr>
        <w:pStyle w:val="Normal"/>
        <w:pBdr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КОНОП (контрольный опрос на определенную проблему) и др.</w:t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знавательные универсальные учебные 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ключают действия исследования, поиска и отбора необходимой информации, ее структурирования; моделирование изучаемого содержания; логические действия и операции; способы решения задач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адение учащимися познавательными универсальными учебными действиями создают возможность самостоятельного успешного усвоения новых знаний, умений и компетентностей на основе формирования умения учиться. Эта возможность обеспечивается тем, что универсальные учебные действия – это обобщенные действия, порождающие широкую ориентацию учащихся в различных предметных областях познания и мотивацию к обучению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формирования познавательных универсальных учебных действий целесообразны следующие виды заданий:</w:t>
      </w:r>
    </w:p>
    <w:p>
      <w:pPr>
        <w:pStyle w:val="Normal"/>
        <w:pBdr/>
        <w:spacing w:lineRule="auto" w:line="276"/>
        <w:ind w:left="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айди отличия (можно задать их количество);</w:t>
      </w:r>
    </w:p>
    <w:p>
      <w:pPr>
        <w:pStyle w:val="Normal"/>
        <w:pBdr/>
        <w:spacing w:lineRule="auto" w:line="276"/>
        <w:ind w:left="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а что похоже;</w:t>
      </w:r>
    </w:p>
    <w:p>
      <w:pPr>
        <w:pStyle w:val="Normal"/>
        <w:pBdr/>
        <w:spacing w:lineRule="auto" w:line="276"/>
        <w:ind w:left="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оиск лишнего;</w:t>
      </w:r>
    </w:p>
    <w:p>
      <w:pPr>
        <w:pStyle w:val="Normal"/>
        <w:pBdr/>
        <w:spacing w:lineRule="auto" w:line="276"/>
        <w:ind w:left="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лабиринты;</w:t>
      </w:r>
    </w:p>
    <w:p>
      <w:pPr>
        <w:pStyle w:val="Normal"/>
        <w:pBdr/>
        <w:spacing w:lineRule="auto" w:line="276"/>
        <w:ind w:left="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порядочивание;</w:t>
      </w:r>
    </w:p>
    <w:p>
      <w:pPr>
        <w:pStyle w:val="Normal"/>
        <w:pBdr/>
        <w:spacing w:lineRule="auto" w:line="276"/>
        <w:ind w:left="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цепочки;</w:t>
      </w:r>
    </w:p>
    <w:p>
      <w:pPr>
        <w:pStyle w:val="Normal"/>
        <w:pBdr/>
        <w:spacing w:lineRule="auto" w:line="276"/>
        <w:ind w:left="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хитроумные решения;</w:t>
      </w:r>
    </w:p>
    <w:p>
      <w:pPr>
        <w:pStyle w:val="Normal"/>
        <w:pBdr/>
        <w:spacing w:lineRule="auto" w:line="276"/>
        <w:ind w:left="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оставление схем-опор;</w:t>
      </w:r>
    </w:p>
    <w:p>
      <w:pPr>
        <w:pStyle w:val="Normal"/>
        <w:pBdr/>
        <w:spacing w:lineRule="auto" w:line="276"/>
        <w:ind w:left="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абота с разного вида таблицами;</w:t>
      </w:r>
    </w:p>
    <w:p>
      <w:pPr>
        <w:pStyle w:val="Normal"/>
        <w:pBdr/>
        <w:spacing w:lineRule="auto" w:line="276"/>
        <w:ind w:left="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оставление и распознавание диаграмм;</w:t>
      </w:r>
    </w:p>
    <w:p>
      <w:pPr>
        <w:pStyle w:val="Normal"/>
        <w:pBdr/>
        <w:spacing w:lineRule="auto" w:line="276"/>
        <w:ind w:left="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абота со словарями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муникативные универсальные учебные 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еспечивают возможности сотрудничества –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 в речи, уважать в общении и сотрудничестве партнера и самого себя. Умение учиться означает умение эффективно сотрудничать как с учителем, так и со сверстниками, умение и готовность вести диалог, искать решения, оказывать поддержку друг другу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иагностики и формирования коммуникативных универсальных учебных действий можно предложить следующие виды заданий:</w:t>
      </w:r>
    </w:p>
    <w:p>
      <w:pPr>
        <w:pStyle w:val="Normal"/>
        <w:pBdr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оставь задание партнеру;</w:t>
      </w:r>
    </w:p>
    <w:p>
      <w:pPr>
        <w:pStyle w:val="Normal"/>
        <w:pBdr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тзыв на работу товарища;</w:t>
      </w:r>
    </w:p>
    <w:p>
      <w:pPr>
        <w:pStyle w:val="Normal"/>
        <w:pBdr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групповая работа по составлению кроссворда;</w:t>
      </w:r>
    </w:p>
    <w:p>
      <w:pPr>
        <w:pStyle w:val="Normal"/>
        <w:pBdr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тгадай, о ком говорим;</w:t>
      </w:r>
    </w:p>
    <w:p>
      <w:pPr>
        <w:pStyle w:val="Normal"/>
        <w:pBdr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иалоговое слушание (формулировка вопросов для обратной связи);</w:t>
      </w:r>
    </w:p>
    <w:p>
      <w:pPr>
        <w:pStyle w:val="Normal"/>
        <w:pBdr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одготовь рассказ..., опиши ..., объясни... и т.д.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им примеры продуктивных заданий, нацеленных на формирование УУД по разным учебным предметам.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традиционные задания сделать продуктивными?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-первых, вместо авторской оценки предложить ученику оценить ситуацию самому.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имер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традиционное задани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йди число, если 11 % его равно 275» можно заменить н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одуктивное задание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едставь, что ты являешься финансовым консультантом по вопросам вкладов. Дай совет своему клиенту о том, какую сумму ему необходимо положить в банк, чтобы к концу года получить доход в 275 $ при условии, что годовая процентная ставка банка 11 %. Аргументируй свое мнение.»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-вторых, отрабатывать учебные алгоритмы на материале жизненных ситуаций.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ведем пример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традиционное за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Вычислите площадь прямоугольника со сторонами 13 м и 23 м» целесообразно заменить н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одуктив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Сколько линолеума (кв. м) потребуется для того, чтобы застелить пол класса, если размеры класса 13 м х 23 м».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-третьих, перенести акцент с воспроизведения на анализ информации.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Традиционное за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Для новогодних подарков привезли 48 кг конфет. В пакетах было 12 кг конфет, в коробках в 3 раза меньше, чем в пакетах, а остальные конфеты были в ящиках. Сколько конфет было в ящиках?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одуктивное за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примере этой же задачи может выглядеть следующим образом: «Найдите в задаче лишние данные: «Для новогодних подарков привезли 48 кг конфет в двух коробках, трех пакетах и восьми ящиках. В пакетах было 12 кг конфет, в коробках в 3 раза меньше, чем в пакетах, а остальные конфеты были в ящиках. Сколько конфет было в ящиках?» Измените условие и решите задачу».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-четвертых, дать задание паре или группе, распределив роли участников.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Традиционное зад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ычно предполагает такую формулировку задания «Назовите преимущества и недостатки графического метода решения уравнений»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одуктив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лагает другой вариант работы «Работа в паре: один ученик приводит преимущества данного метода, другой – его недостатки; затем учащиеся меняются ролями и обсуждают эффективность использования графического способа для решения уравнений».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можно убедиться, что формирование универсальных учебных действий успешно реализуется в процессе обучения математике. И любое задание должно рассматриваться учителем как основание для формирования универсального учебного действия (причем следует точно определить для себя, какого или каких именно).</w:t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им несколько продуктивных задач из книги «300 задач по истории России» [4].</w:t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а 1.</w:t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 второй половине XI века в Новгороде произошло такое событие. Когда вместо убитого епископа Стефана прибыл святитель Федор, горожане пришли на площадь. Вдруг на площади появился волхв и стал призывать народ выступить против Федора. Между епископом и волхвом начался спор. Спор привел к мятежу. Тогда епископ поднял крест и закричал: «Кто верит жрецу, пусть идет за ним, а кто истинно верует - пусть к кресту идет!» Новгородцы оказались на стороне жреца, а прибывший князь с дружинниками отошли к епископу Федору. Мятеж мог закончиться страшной резней между противниками. Однако один поступок князя предотвратил большое кровопролитие. Что за поступок совершил князь? </w:t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а 2.</w:t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онце мезолита (XII-V тысячелетия до н.э.) на земле начался глобальный экологический кризис. Древние люди оказались на грани голодной смерти. Первая причина кризиса - естественная - быстрое отступление ледника привело к катастрофическому сокращению численности крупных животных. Назовите вторую причину, которая ускорила исчезновение мамонтов и сократила численность северных оленей и бизонов. </w:t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а 3.</w:t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1698 году Петр I ввел налог на бороду. Богатые купцы за сохранение бороды платили 100 рублей в год, дворяне и чиновники - 60 рублей, городские жители - 30 рублей. Приезжая в город, бородатые крестьяне платили 1 копейку, выезжая из города платили такую же сумму. Кто был освобожден от налога на бороду? (Ответ. Лица духовного звания налог на бороду не платили.)</w:t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а 4.</w:t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торик П. Милюков писал, что «Россия есть та же Европа». Однако многие историки считают, что Россия не относится к Европе. По этому поводу А.С. Пушкин писал: «Мы не участвовали ни в одном из значимых для Европы событий». Какие события имел в виду великий поэт? 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приведенные примеры продуктивных заданий нацелены не на закрепление знаний, а на обучение детей их самостоятельному применению. При этом знание перестает быть результатом и становится средством развития личности. Невозможно качественно отвечать на вопросы, если не освоить умение наблюдать за окружающим миром и делать самостоятельные умозаключения. Недостаточно формулировать грамотно правила русского языка, если ты не научился их использовать в повседневной практике.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продуктивных заданий при работе с разными видами текстов позволит сформировать у детей способность:</w:t>
      </w:r>
    </w:p>
    <w:p>
      <w:pPr>
        <w:pStyle w:val="Normal"/>
        <w:pBdr/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раясь на имеющийся опыт, получать новое знание;</w:t>
      </w:r>
    </w:p>
    <w:p>
      <w:pPr>
        <w:pStyle w:val="Normal"/>
        <w:pBdr/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ять умения в нестандартных ситуациях;</w:t>
      </w:r>
    </w:p>
    <w:p>
      <w:pPr>
        <w:pStyle w:val="Normal"/>
        <w:pBdr/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 выбирать и сочетать необходимые для разрешения ситуации методы деятельности, находить различные способы решения;</w:t>
      </w:r>
    </w:p>
    <w:p>
      <w:pPr>
        <w:pStyle w:val="Normal"/>
        <w:pBdr/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ть с разными видами информации, соотносить их, оценивать и преобразовывать;</w:t>
      </w:r>
    </w:p>
    <w:p>
      <w:pPr>
        <w:pStyle w:val="Normal"/>
        <w:pBdr/>
        <w:shd w:fill="FFFFFF" w:val="clear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критическому мышлению, выбору оптимальных способов действия, рефлексии.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колько рекомендаций учителям по развитию универсальных учебных действий: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формирова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личностных УУ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ните, что главным является не предмет, которому Вы учите, а личность, которую Вы формируете. Не предмет формирует личность, а учитель своей деятельностью, связанной с изучением предмета.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формир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гулятивных У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могите ребенку научиться адекватно оценивать выполненную им работу. Научите исправлять ошибки.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формирова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знавательных У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мните, что знает не тот, кто пересказывает, а тот, кто использует на практике свои знания.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формир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муникативных У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 бойтесь «нестандартных уроков», попробуйте различные виды игр, дискуссий и групповой работы для освоения материала. Научите ребенка высказывать свои мысли, задавать уточняющие вопросы. Изучайте и учитывайте жизненный опыт учеников, их интересы.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писок литературы.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Инновации: компетентностный подход в образовании. Сборник материалов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инновационной деятельно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школы. Серия: в помощь современной школе. – Пермь: ПСИ, 2010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Как проектировать универсальные учебные действия в начальной школе: от действия к мысли: пособие для учителя. М.: Просвещение, 2008.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ш Пермский край: учеб. пособие для нач. шк.: сборник интегр. заданий. Перм. гос. пед. ун-т. –Пермь, 2011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Султанов Р.И. 300 задач по истории России. - Казань: РИЦ «Школа», 2009. - 120 с.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Оценка достижения планируемых результатов в начальной школе. Система заданий. В 2 ч. Ч.1,2. – 2-е изд. – М.: Просвещение, 2010 (Стандарты второго поколения)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Федеральный государственный стандарт основного общего образования / Министерство образования и науки РФ - М.: Просвещение, 2011.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Асмолов, А. Г. Как проектировать универсальные учебные действия в начальной школе: от действия к мысли: пособие для учителя / А. Г. Асмолов, Г. В. Бурменская, И. А. Володарская. — М.: Просвещение, 2008.</w:t>
      </w:r>
    </w:p>
    <w:p>
      <w:pPr>
        <w:pStyle w:val="Normal"/>
        <w:pBdr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13</w:t>
    </w:r>
    <w:r>
      <w:rPr>
        <w:sz w:val="22"/>
        <w:szCs w:val="22"/>
        <w:color w:val="000000"/>
      </w:rPr>
      <w:fldChar w:fldCharType="end"/>
    </w:r>
  </w:p>
  <w:p>
    <w:pPr>
      <w:pStyle w:val="Normal"/>
      <w:pBdr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  <w:lang w:val="en-US" w:eastAsia="en-US"/>
      </w:rPr>
      <w:drawing>
        <wp:inline distT="0" distB="0" distL="0" distR="0">
          <wp:extent cx="1082040" cy="25654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di_deyatelmznosti/" TargetMode="External"/><Relationship Id="rId3" Type="http://schemas.openxmlformats.org/officeDocument/2006/relationships/hyperlink" Target="http://pandia.ru/text/category/obrazovatelmznaya_deyatelmznostmz/" TargetMode="External"/><Relationship Id="rId4" Type="http://schemas.openxmlformats.org/officeDocument/2006/relationships/hyperlink" Target="http://pandia.ru/text/category/innovatcionnaya_deyatelmznostm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3:00Z</dcterms:created>
  <dc:creator>Fetcher</dc:creator>
  <dc:description/>
  <dc:language>en-US</dc:language>
  <cp:lastModifiedBy>Пользователь Windows</cp:lastModifiedBy>
  <dcterms:modified xsi:type="dcterms:W3CDTF">2018-04-25T08:43:00Z</dcterms:modified>
  <cp:revision>2</cp:revision>
  <dc:subject/>
  <dc:title/>
</cp:coreProperties>
</file>