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30175</wp:posOffset>
                </wp:positionV>
                <wp:extent cx="2560320" cy="230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0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у МБОУ «Чернореченская  СОШ №2 им. В.Д. Солонченко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Воро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род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1.65pt;mso-wrap-distance-left:9.05pt;mso-wrap-distance-right:9.05pt;mso-wrap-distance-top:0pt;mso-wrap-distance-bottom:0pt;margin-top:10.2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у МБОУ «Чернореченская  СОШ №2 им. В.Д. Солонченко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В. Воронович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 род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33985</wp:posOffset>
                </wp:positionV>
                <wp:extent cx="2620645" cy="264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КОЗУЛЬСКОГО РАЙОНА КРАСНОЯРСКОГО КРА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е бюджетное общеобразовательное учреждение   «Чернореченская средняя общеобразовательная школа №2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мени Героя Советского Союз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имира Даниловича Солонченк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2040, Красноярский край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зульский  район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Новочернореченск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Кооперативная, д.3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 8-39154) 2 4-3- 24, факс 24-4-5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blackriver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2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ГРН 102240066852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ПО 2186316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/КПП  2421002631/24210100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«____»___________20____ г. №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208.35pt;mso-wrap-distance-left:9.05pt;mso-wrap-distance-right:9.05pt;mso-wrap-distance-top:0pt;mso-wrap-distance-bottom:0pt;margin-top:10.5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Я КОЗУЛЬСКОГО РАЙОНА КРАСНОЯРСКОГО КРА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ниципальное бюджетное общеобразовательное учреждение   «Чернореченская средняя общеобразовательная школа №2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мени Героя Советского Союз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ладимира Даниловича Солонченк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62040, Красноярский край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зульский  район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.Новочернореченски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л. Кооперативная, д.30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 8-39154) 2 4-3- 24, факс 24-4-55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blackriver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2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ГРН 1022400668520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КПО 21863165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/КПП  2421002631/24210100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«____»___________20____ г. №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№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  зачислить   моего сына, мою дочь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год рожден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/>
        <w:t>в 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адрес места жительства, контактный телефон)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адрес места жительства, контактный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и осуществления образовательной деятельности, права и обязанности обучающихся ознакомлены.                Подпись: ________________ /________________________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в порядке, установленном законодательством РФ.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/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«_____»_______________20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   /__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riverschool-2@yandex.ru" TargetMode="External"/><Relationship Id="rId3" Type="http://schemas.openxmlformats.org/officeDocument/2006/relationships/hyperlink" Target="mailto:blackriverschool-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2:00Z</dcterms:created>
  <dc:creator>КОМР</dc:creator>
  <dc:description/>
  <cp:keywords/>
  <dc:language>en-US</dc:language>
  <cp:lastModifiedBy>Пользователь Windows</cp:lastModifiedBy>
  <cp:lastPrinted>2017-01-13T12:57:00Z</cp:lastPrinted>
  <dcterms:modified xsi:type="dcterms:W3CDTF">2021-04-01T02:24:00Z</dcterms:modified>
  <cp:revision>12</cp:revision>
  <dc:subject/>
  <dc:title>       </dc:title>
</cp:coreProperties>
</file>