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внеурочной деятельности «Россия – мои горизонты» 6-9 класс 2023-2024 учебный год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 «Россия – мои горизонты» составлена на основе: – Федерального закона от 29 декабря 2012 г. № 273-ФЗ «Об образовании в Российской̆ Федерации»,  –  Федерального закона от 24 июля 1998 г.  № 124-ФЗ «Об основных гарантиях прав ребенка в Российской Федерации»,  – Федерального государственного образовательного стандарта основного общего образования (далее – ФГОС ООО),  утвержденного Приказом Министерства просвещения Российской Федерации от 31 мая 2021 г. № 287, – Федерального государственного образовательного стандарта среднего общего образования (далее – ФГОС СОО),  утвержденного приказом Министерства образования и науки Российской Федерации от 17 мая 2012 г. № 413, – 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 – Федеральной образовательной программы среднего общего образования (далее – ФОП СОО),  утвержденной приказом Министерства просвещения Российской Федерации от 18 мая 2023 г. № 371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й по реализации проекта «Билет в будущее» по профессиональной ориентации обучающихся 6-9 классов образовательных организаций Российской Федерации , реализующих образовательные программы основного общего и среднего общего образования (письмо Министерства просвещения Российской Федерации от 25 апреля 2023 г. № ДГ-808/05), – Методических рекомендаций по реализации профориентационного минимума для образовательных организаций Российской Федерации, реализующих образовательные программы основного общего и среднего общего образования (письмо Министерства просвещения Российской Федерации от 01 июня 2023 г. № АБ-2324/05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тратегии развития воспитания в Российской Федерации на период до 2025 года одним из направлений явля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с целью реализации комплексной и систематической профориентационной работы для обучающихся 6 класса на основе апробированных материалов Всероссийского проекта «Билет в будущее» (далее – проект) на занятия, направленные на удовлетворение профориентационных интересов и потребностей обучающихся целесообразно отводить один академический час (далее – час)в неделю (34 часа в учебный год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итывает системную модель содействия самоопределению обучающихся общеобразовательных организаций, основанную на сочетании мотивационноактивизирующего, информационно- обучающего, практико-ориентированного и диагностикоконсультативного подходов к формированию готовности к профессиональному самоопределе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ь: формирование готовности к профессиональному самоопределению (далее – ГПС) обучающихся 6-9 классов общеобразовательных организац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дачи: – содействие профессиональному самоопределению обучающихся общеобразовательных организаций; – формирование рекомендаций для обучающихся по построению индивидуальной образовательно-профессиональной траектории в зависимости от уровня осознанности, интересов, способностей, доступных им возможностей; – информирование обучающихся о специфике рынка труда и системе профессионального образования (включая знакомство с перспективными и востребованными профессиями и отраслями экономики РФ); – формирование у обучающихся навыков и умений карьерной грамотности и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я с учетом имеющихся компетенций и возможностей среды; – 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состоит из профориентационных занятий, посвященных изучению отраслей экономики, профориентационных диагностик (диагностика склонностей, диагностика ГПС, диагностика способностей, личностных особенностей и др); рефлексивных за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9:00Z</dcterms:created>
  <dc:creator>Пользователь Windows</dc:creator>
  <dc:description/>
  <dc:language>en-US</dc:language>
  <cp:lastModifiedBy>Пользователь Windows</cp:lastModifiedBy>
  <dcterms:modified xsi:type="dcterms:W3CDTF">2024-03-25T10:17:00Z</dcterms:modified>
  <cp:revision>1</cp:revision>
  <dc:subject/>
  <dc:title/>
</cp:coreProperties>
</file>